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5855</wp:posOffset>
                </wp:positionH>
                <wp:positionV relativeFrom="paragraph">
                  <wp:posOffset>-6985</wp:posOffset>
                </wp:positionV>
                <wp:extent cx="137541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7930" cy="551180"/>
                                  <wp:effectExtent l="0" t="0" r="0" b="0"/>
                                  <wp:docPr id="2" name="modtech_logo_ma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odtech_logo_ma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48.75pt;mso-wrap-distance-left:9.05pt;mso-wrap-distance-right:9.05pt;mso-wrap-distance-top:0pt;mso-wrap-distance-bottom:0pt;margin-top:-0.55pt;mso-position-vertical-relative:text;margin-left:3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17930" cy="551180"/>
                            <wp:effectExtent l="0" t="0" r="0" b="0"/>
                            <wp:docPr id="3" name="modtech_logo_ma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odtech_logo_ma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odTech International Conference - New face of TMCR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 xml:space="preserve">Modern Technologies, Quality and Innovation - New face of TMCR </w:t>
      </w:r>
    </w:p>
    <w:p>
      <w:pPr>
        <w:pStyle w:val="Normal"/>
        <w:pBdr>
          <w:bottom w:val="single" w:sz="4" w:space="1" w:color="000000"/>
        </w:pBdr>
        <w:spacing w:before="20" w:after="0"/>
        <w:rPr/>
      </w:pPr>
      <w:r>
        <w:rPr>
          <w:sz w:val="22"/>
          <w:szCs w:val="22"/>
        </w:rPr>
        <w:t>21-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ay 2009 </w:t>
      </w:r>
    </w:p>
    <w:p>
      <w:pPr>
        <w:pStyle w:val="Normal"/>
        <w:jc w:val="right"/>
        <w:rPr>
          <w:color w:val="000000"/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://www.modtech.ro</w:t>
        </w:r>
      </w:hyperlink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-522605</wp:posOffset>
            </wp:positionV>
            <wp:extent cx="6001385" cy="9263380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ECTION 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ming Technologies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-3-09, Laboratory of Experimental Research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hair: Prof. Vasile Braha, Ph.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-Chair: lecturer Florin Negoescu, Ph.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ecretary: Carmen Motfolea, Ph.D. Studen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 xml:space="preserve">Thursda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May 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Papers &amp; Autho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pringback reduction by using in the forming process design the neural networks or fuzzy logic methods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heorghe Brabie &amp; Costache – Radu Mioa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About structure of the main linkages </w:t>
              <w:br/>
              <w:t>on cold forming machine-tool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omeo Cioar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Experimental researches regarding the working conditions for cold plastic deformation of metals</w:t>
            </w:r>
            <w:r>
              <w:rPr>
                <w:b/>
                <w:cap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Leonte Petre, Octavian Pruteanu, Constantin Cărăuşu</w:t>
            </w:r>
            <w:r>
              <w:rPr>
                <w:color w:val="000000"/>
                <w:sz w:val="20"/>
                <w:szCs w:val="20"/>
              </w:rPr>
              <w:t xml:space="preserve"> &amp; Pricope Corneli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he effect of the deformation degree upon the form, the roughness and the micro-hardness of the surfaces processed through cold plastic deformation</w:t>
            </w:r>
            <w:r>
              <w:rPr>
                <w:b/>
                <w:cap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Leonte Petre, Octavian Pruteanu, Constantin Cărăuşu</w:t>
            </w:r>
            <w:r>
              <w:rPr>
                <w:color w:val="000000"/>
                <w:sz w:val="20"/>
                <w:szCs w:val="20"/>
              </w:rPr>
              <w:t xml:space="preserve"> &amp; Şerban Cătăl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tresses and deformations in the contact zone of a longitudinal section between cylinders of cold rolling</w:t>
            </w:r>
            <w:r>
              <w:rPr>
                <w:b/>
                <w:cap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urel-Dan Maimon, Liviu Stoicesc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Comparative aspects concerning different superficial cold plastic deformation processes</w:t>
            </w:r>
            <w:r>
              <w:rPr>
                <w:b/>
                <w: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Iolanda Poschin, Gheorghe Nagit, Mihai Boca, Sorin Pop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  <w:r>
              <w:rPr>
                <w:b/>
                <w:sz w:val="20"/>
                <w:szCs w:val="20"/>
                <w:lang w:val="en-US"/>
              </w:rPr>
              <w:t>-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searches regarding the influence of the piece speed rotation on the quality parameters of processed surfaces through cold plastic deformatio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onstantin Cărăuşu, Octavian Pruteanu, Ionel Sarbu, Radu Coman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amp; Valerică Huşan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  <w:r>
              <w:rPr>
                <w:b/>
                <w:sz w:val="20"/>
                <w:szCs w:val="20"/>
                <w:lang w:val="en-US"/>
              </w:rPr>
              <w:t>-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searches regarding the influence of the force on the quality parameters of processed surfaces through cold plastic deformatio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Octavian Pruteanu, Constantin Cărăuşu, Ionel Sarbu, Traian Grămescu</w:t>
            </w:r>
            <w:r>
              <w:rPr>
                <w:color w:val="000000"/>
                <w:sz w:val="20"/>
                <w:szCs w:val="20"/>
              </w:rPr>
              <w:t>, Mariana Pruteanu &amp; Corneliu Pricop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-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Device for superficial plastic deformation by mechanical shocks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aluca Tanasa &amp; Traian Gramesc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  <w:r>
              <w:rPr>
                <w:b/>
                <w:sz w:val="20"/>
                <w:szCs w:val="20"/>
                <w:lang w:val="en-US"/>
              </w:rPr>
              <w:t>-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ibutions regarding the realiztion of a device for rotorolling long externel cylindrical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Ovidiu Sava, Octavian Lupescu, Ionut Popa &amp; Ramona Pop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siderations regarding on the use of slip lines method for determining efforts at blanking metal materials with high thicknes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Carmen Motfolea, Vasile Braha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jc w:val="center"/>
      <w:outlineLvl w:val="0"/>
    </w:pPr>
    <w:rPr>
      <w:rFonts w:ascii="Verdana" w:hAnsi="Verdana" w:cs="Verdana"/>
      <w:emboss/>
      <w:color w:val="000099"/>
      <w:spacing w:val="3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jc w:val="center"/>
      <w:outlineLvl w:val="1"/>
    </w:pPr>
    <w:rPr>
      <w:rFonts w:ascii="Verdana" w:hAnsi="Verdana" w:cs="Verdana"/>
      <w:b/>
      <w:bCs/>
      <w:smallCaps/>
      <w:emboss/>
      <w:color w:val="000099"/>
      <w:spacing w:val="4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jc w:val="center"/>
      <w:outlineLvl w:val="2"/>
    </w:pPr>
    <w:rPr>
      <w:b/>
      <w:bCs/>
      <w:smallCaps/>
      <w:emboss/>
      <w:color w:val="000099"/>
      <w:spacing w:val="4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emboss/>
      <w:spacing w:val="3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jc w:val="center"/>
      <w:outlineLvl w:val="4"/>
    </w:pPr>
    <w:rPr>
      <w:b/>
      <w:caps/>
      <w:shadow/>
      <w:color w:val="000099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TimesNewRoman">
    <w:name w:val="Heading 2 + Times New Roman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bCs/>
      <w:emboss w:val="false"/>
      <w:imprint w:val="false"/>
      <w:spacing w:val="0"/>
      <w:sz w:val="20"/>
      <w:szCs w:val="16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keepNext w:val="true"/>
      <w:keepLines/>
      <w:pageBreakBefore/>
      <w:widowControl w:val="false"/>
      <w:tabs>
        <w:tab w:val="clear" w:pos="708"/>
        <w:tab w:val="left" w:pos="360" w:leader="none"/>
      </w:tabs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tech.ro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6:29:00Z</dcterms:created>
  <dc:creator>s</dc:creator>
  <dc:description/>
  <cp:keywords/>
  <dc:language>en-US</dc:language>
  <cp:lastModifiedBy>***</cp:lastModifiedBy>
  <cp:lastPrinted>2009-02-18T14:33:00Z</cp:lastPrinted>
  <dcterms:modified xsi:type="dcterms:W3CDTF">2009-05-12T05:41:00Z</dcterms:modified>
  <cp:revision>22</cp:revision>
  <dc:subject/>
  <dc:title> Antet_UTI_Rectoratul</dc:title>
</cp:coreProperties>
</file>